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2.1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100% výboru, Jaroslav Prückner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31.12. stav účtu ACMB 226 400 Kč, stav pokladny 31 600 Kč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15. Ledna odevzdáme žádost o dotaci na sportující mládež na magistrát – vypracoval Přemysl Koč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Topení v hale – zatím bez řešení, město nemá zájem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ky – stejná výše jako za rok 2015, nutno uhradit do konce února!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9.2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4:00Z</dcterms:created>
  <dc:creator>VH</dc:creator>
  <dc:description/>
  <dc:language>en-US</dc:language>
  <cp:lastModifiedBy>VH</cp:lastModifiedBy>
  <dcterms:modified xsi:type="dcterms:W3CDTF">2016-01-12T19:14:00Z</dcterms:modified>
  <cp:revision>2</cp:revision>
  <dc:subject/>
  <dc:title/>
</cp:coreProperties>
</file>